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PODSTAW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ubliczne prawo gospodar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, ASiFP, PiRw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znajomienie z problematyką teoretyczno-prawną oddziaływania państwa na gospodarkę, określenie instrumentów prawnych tego wpływu. Zaznajomienie z administracyjnymi regułami podejmowania i wykonywania działalności gospodarczej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 złożone uwarunkowania podejmowania i prowadzenia działalności gospodarczej oraz określa ryzyka jej prowadzeni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K1P_W13</w:t>
            </w:r>
          </w:p>
        </w:tc>
      </w:tr>
      <w:tr>
        <w:trPr>
          <w:trHeight w:val="414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edstawia elementarne zasady polskiego publicznego prawa gospodarcz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jaśnia podstawowe pojęcia i konstrukcje publicznego prawa gospodarcz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wyjaśnia ogólne zasady prawa obrotu gospodarczego oraz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łumaczy status przedsiębiorców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4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sługuje się prawnymi pojęciami umożliwiającymi analizowanie zjawisk obrotu gospodarcz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biera przepisy prawne możliwe do zastosowania w określonej sytuacji związanej z obrotem gospodarcz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szukuje wiedzy z zakresu podstawowych pojęć prawa publicznego gospodarcz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/>
              </w:rPr>
              <w:t>charakteryzuje różne aspekty związane z obrotem gospodarcz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pisuje znaczenie statusu prawnego i społecznego obrotu gospodarcz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4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prezentuje i kształtuje postawy służące zdobywaniu wiedzy i współpracy z innymi podmiotam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wspiera kluczowe wartości, takie jak współpraca, uczciwość, profesjonalizm oraz odpowiedzialność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</w:tc>
      </w:tr>
      <w:tr>
        <w:trPr>
          <w:trHeight w:val="433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171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zamin pisemny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,5,6,9</w:t>
            </w:r>
          </w:p>
        </w:tc>
      </w:tr>
      <w:tr>
        <w:trPr>
          <w:trHeight w:val="337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rządza projekty pism w zakresie prawa gospodarczego publicznego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</w:t>
      </w:r>
      <w:r>
        <w:rPr/>
        <w:t>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PODSTAW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51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ubliczne prawo gospodar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, ASiFP, PiRw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cin Glicz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cin Glic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soby oddziaływania państwa na gospodarkę. Funkcje prawa w gospodarc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jęcie publicznego prawa gospodarczego. Źródła prawa gospodarczego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sady ustroju gospodarczego RP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mioty administracji gospodarcz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wne gwarancje wolności gospodarczej. Obowiązki państwa wobec przedsiębiorc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stawy podejmowania i wykonywania działalności gospodarczej. Pojęcie przedsiębior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galizacja działalności gospodarczej. Systemy ewidencji przedsiębiorc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gólne obowiązki przedsiębiorc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glamentacja podejmowania i wykonywania działalności gospodarczej. Interes publicz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licja gospodarcza jako funkcja państ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ontrola działalności gospodarczej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ublicznoprawna ochrona konkurencji i konsumentów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ystemy realizacji zadań publ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ospodarka komunal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gulacja sektorów infrastruktury energetycznej, łączności i transpor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ecjalne obszary i strefy gospodarcze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2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przedstawienie projektów decyzji administracyjnych ze szczególnym uwzględnieniem podejmowania i wykonywania działalności gospodarczej 20%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ody oddziaływania państwa na gospodarkę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asady ustroju gospodarczego RP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graniczenia wolności gospodarczej (interes publiczny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jęcie działalności gospodarczej. Atrybuty działalności gospodarcz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ormy organizacyjno-prawne przedsiębiorców</w:t>
            </w:r>
            <w:r>
              <w:rPr>
                <w:rFonts w:cs="Times New Roman" w:ascii="Times New Roman" w:hAnsi="Times New Roman"/>
              </w:rPr>
              <w:t>. Prawne kryteria wielkości przedsiębiorst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adania  i sposób funkcjonowania CEIDG i KR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Procedury rejestracji działalności gospodarcz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ów pism w zakresie podejmowania i wykonywania działalności gospodarczej oraz funkcjonowania systemów rejestracji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ywanie kazusów z zakresu ograniczenia wolności gospodarczej 50%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131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9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Blicharz, Publiczne prawo gospodarcze, Warszawa 2015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Powałowski (red.) Publiczne prawo gospodarcze, Warszawa 2015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z prezentacją multimedialną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50:00Z</dcterms:created>
  <dc:creator>pawlowicz</dc:creator>
  <dc:description/>
  <cp:keywords/>
  <dc:language>en-US</dc:language>
  <cp:lastModifiedBy>tomek</cp:lastModifiedBy>
  <cp:lastPrinted>2016-01-20T09:17:00Z</cp:lastPrinted>
  <dcterms:modified xsi:type="dcterms:W3CDTF">2016-05-08T19:27:00Z</dcterms:modified>
  <cp:revision>3</cp:revision>
  <dc:subject/>
  <dc:title/>
</cp:coreProperties>
</file>